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 zezwalającej na usunięcie dziesięciu olsz rosnących na działce oznaczonej numerem 5175 w Połańcu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13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10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71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11-27T10:14:00Z</dcterms:modified>
  <cp:revision>88</cp:revision>
  <dc:subject/>
  <dc:title>Formularz A — karta informacyjna dla:</dc:title>
</cp:coreProperties>
</file>